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8229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29600"/>
                          <a:chOff x="0" y="0"/>
                          <a:chExt cx="2286000" cy="822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2286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Loving Memory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hn R. Do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day, June 11, 190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turday, October 10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. Jude Chur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esday, October 13, 199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iat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v. John Sm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i/>
                                  <w:szCs w:val="23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ite Gate Cemeter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3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and Rapids, 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80pt;height:648pt" coordorigin="5040,0" coordsize="3600,12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0;width:3599;height:57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Loving Memory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hn R. Do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day, June 11, 190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turday, October 10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. Jude Chur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esday, October 13, 199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iat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v. John Sm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i/>
                            <w:szCs w:val="23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ite Gate Cemeter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3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and Rapids, M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363855</wp:posOffset>
                </wp:positionV>
                <wp:extent cx="29718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56"/>
                                <w:szCs w:val="56"/>
                              </w:rPr>
                              <w:t>T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Day is done, gone the s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From the lake, from the h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From the s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ll is well, safely r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God is nig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hanks and praise, for our day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'Neath the sun, 'neath the sta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'Neath the s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s we go, this we kno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God is nig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2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56"/>
                          <w:szCs w:val="56"/>
                        </w:rPr>
                        <w:t>Ta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Day is done, gone the s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From the lake, from the h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From the s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ll is well, safely r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God is nig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hanks and praise, for our day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'Neath the sun, 'neath the sta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'Neath the s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s we go, this we know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God is nig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855</wp:posOffset>
                </wp:positionH>
                <wp:positionV relativeFrom="page">
                  <wp:posOffset>4935855</wp:posOffset>
                </wp:positionV>
                <wp:extent cx="2971800" cy="411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Great Vibes" w:hAnsi="Great Vibes" w:cs="Great Vibes"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bCs/>
                                <w:sz w:val="56"/>
                                <w:szCs w:val="56"/>
                              </w:rPr>
                              <w:t>T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Day is done, gone the s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From the lake, from the hi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From the s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ll is well, safely r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60"/>
                              <w:jc w:val="center"/>
                              <w:rPr>
                                <w:rFonts w:ascii="Great Vibes" w:hAnsi="Great Vibes" w:cs="Great Vib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God is nig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Thanks and praise, for our day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'Neath the sun, 'neath the sta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'Neath the sk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20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s we go, this we know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jc w:val="center"/>
                              <w:rPr>
                                <w:rFonts w:ascii="Great Vibes" w:hAnsi="Great Vibes" w:cs="Great Vibe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reat Vibes" w:ascii="Great Vibes" w:hAnsi="Great Vibes"/>
                                <w:sz w:val="56"/>
                                <w:szCs w:val="56"/>
                              </w:rPr>
                              <w:t>God is nig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  <w:t>A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hnschrift SemiBold" w:hAnsi="Bahnschrift SemiBold" w:cs="Bahnschrift Semi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hnschrift SemiBold" w:ascii="Bahnschrift SemiBold" w:hAnsi="Bahnschrift SemiBol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4pt;mso-wrap-distance-left:9.05pt;mso-wrap-distance-right:9.05pt;mso-wrap-distance-top:0pt;mso-wrap-distance-bottom:0pt;margin-top:388.65pt;mso-position-vertical-relative:page;margin-left:8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Great Vibes" w:hAnsi="Great Vibes" w:cs="Great Vibes"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bCs/>
                          <w:sz w:val="56"/>
                          <w:szCs w:val="56"/>
                        </w:rPr>
                        <w:t>Ta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Day is done, gone the s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From the lake, from the hil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From the s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ll is well, safely r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60"/>
                        <w:jc w:val="center"/>
                        <w:rPr>
                          <w:rFonts w:ascii="Great Vibes" w:hAnsi="Great Vibes" w:cs="Great Vibes"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God is nig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Thanks and praise, for our day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'Neath the sun, 'neath the star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'Neath the sk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120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s we go, this we know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40"/>
                        <w:jc w:val="center"/>
                        <w:rPr>
                          <w:rFonts w:ascii="Great Vibes" w:hAnsi="Great Vibes" w:cs="Great Vibes"/>
                          <w:sz w:val="56"/>
                          <w:szCs w:val="56"/>
                        </w:rPr>
                      </w:pPr>
                      <w:r>
                        <w:rPr>
                          <w:rFonts w:cs="Great Vibes" w:ascii="Great Vibes" w:hAnsi="Great Vibes"/>
                          <w:sz w:val="56"/>
                          <w:szCs w:val="56"/>
                        </w:rPr>
                        <w:t>God is nig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  <w:t>Amen.</w:t>
                      </w:r>
                    </w:p>
                    <w:p>
                      <w:pPr>
                        <w:pStyle w:val="Normal"/>
                        <w:rPr>
                          <w:rFonts w:ascii="Bahnschrift SemiBold" w:hAnsi="Bahnschrift SemiBold" w:cs="Bahnschrift SemiBold"/>
                          <w:sz w:val="22"/>
                          <w:szCs w:val="22"/>
                        </w:rPr>
                      </w:pPr>
                      <w:r>
                        <w:rPr>
                          <w:rFonts w:cs="Bahnschrift SemiBold" w:ascii="Bahnschrift SemiBold" w:hAnsi="Bahnschrift SemiBol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080" w:h="1440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at Vibes">
    <w:charset w:val="00"/>
    <w:family w:val="auto"/>
    <w:pitch w:val="variable"/>
  </w:font>
  <w:font w:name="Bahnschrift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sz w:val="23"/>
      <w:szCs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pobit">
    <w:name w:val="bmp_obit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04:00Z</dcterms:created>
  <dc:creator>Schlenk Tech</dc:creator>
  <dc:description>Hilton Supply</dc:description>
  <cp:keywords/>
  <dc:language>en-US</dc:language>
  <cp:lastModifiedBy>Abby Pace</cp:lastModifiedBy>
  <cp:lastPrinted>2010-04-15T16:54:00Z</cp:lastPrinted>
  <dcterms:modified xsi:type="dcterms:W3CDTF">2024-07-11T18:52:00Z</dcterms:modified>
  <cp:revision>12</cp:revision>
  <dc:subject>Hilton</dc:subject>
  <dc:title>23rdpsalm.1.doc</dc:title>
</cp:coreProperties>
</file>